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/>
      </w:pPr>
      <w:r>
        <w:rPr/>
        <w:t>Uchwała Nr XX/138/04</w:t>
      </w:r>
    </w:p>
    <w:p>
      <w:pPr>
        <w:pStyle w:val="Heading2"/>
        <w:spacing w:lineRule="auto" w:line="360"/>
        <w:rPr/>
      </w:pPr>
      <w:r>
        <w:rPr/>
        <w:t>Rady Gminy Pszcz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2 września 2004 ro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mieniająca uchwałę Rady Gminy w Pszczewie Nr XLI/311/02 z dnia 12.09.2002r.,  Nr XLII/317/02 z dnia 10.10.2002 r. ,Nr X/80/03 z dnia 09.10.2003 r. w sprawie: </w:t>
      </w:r>
      <w:r>
        <w:rPr/>
        <w:t xml:space="preserve"> wieloletniego programu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Na podstawie art.18 ust.2 pkt.4 ustawy z dnia 08 marca 1990 roku o samorządzie gminnym –  tekst jednolity z 2001 r.  ( Dz.U.Nr 142, poz. 1591 z późniejszymi zmianami )  i art. 110 ust.1, 2 i 4 oraz art. 124 ust. 1 pkt.4  ustawy z dnia 26 listopada 1998 r. o finansach publicznych – tekst jednolity z 2003 roku ( Dz.U.Nr 15 poz. 148 z późniejszymi zmianami)</w:t>
      </w:r>
      <w:r>
        <w:rPr>
          <w:rFonts w:cs="Arial" w:ascii="Arial" w:hAnsi="Arial"/>
          <w:sz w:val="20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 do uchwały budżetowej Gminy Pszczew na rok 2002 Nr XXXV/278/01 z dnia 28 grudnia 2001 roku otrzymuje nowe brzmienie jak w załączniku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5:00Z</dcterms:created>
  <dc:creator>UG Pszczew</dc:creator>
  <dc:description/>
  <dc:language>en-US</dc:language>
  <cp:lastModifiedBy>UG Pszczew</cp:lastModifiedBy>
  <dcterms:modified xsi:type="dcterms:W3CDTF">2005-01-24T10:46:00Z</dcterms:modified>
  <cp:revision>3</cp:revision>
  <dc:subject/>
  <dc:title/>
</cp:coreProperties>
</file>